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4 марта 2010 г. N 209 "О порядке аттестации педагогических работников государственных и муниципальных образовательных учреждений"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азделение (вн):</w:t>
            </w:r>
            <w:r>
              <w:rPr>
                <w:b/>
                <w:bCs/>
                <w:color w:val="000000"/>
              </w:rPr>
              <w:t> </w:t>
            </w:r>
            <w:hyperlink r:id="rId2">
              <w:r>
                <w:rPr>
                  <w:rStyle w:val="InternetLink"/>
                  <w:b/>
                  <w:bCs/>
                </w:rPr>
                <w:t>Отдел аттестации педагогических и руководящих работников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Зарегистрировано в Минюсте РФ 26 апреля 2010 г. Регистрационный N 16999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каз Министерства образования и науки РФ от 24 марта 2010 г. N 209 "О порядке аттестации педагогических работников государственных и муниципальных образовательных учреждений"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приказываю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1. Утвердить прилагаемый Порядок аттестации педагогических работников государственных и муниципальных образовательных учреждений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5. Контроль за исполнением настоящего приказа возложить на заместителя Министра Калину И.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Министр А. Фурсенко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Приложение</w:t>
      </w:r>
    </w:p>
    <w:p>
      <w:pPr>
        <w:pStyle w:val="Style14"/>
        <w:spacing w:before="0" w:after="0"/>
        <w:jc w:val="right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утв. приказом Министерства образования и науки РФ от 24 марта 2010 г. N 209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I. Общие положения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. Настоящий порядок аттестации педагогических работников государственных и муниципальных образовательных учреждений (далее -Положение) определяет правила проведения аттестации педагогических работников</w:t>
      </w:r>
      <w:r>
        <w:rPr>
          <w:rStyle w:val="StrongEmphasis"/>
          <w:color w:val="000000"/>
        </w:rPr>
        <w:t>*</w:t>
      </w:r>
      <w:r>
        <w:rPr>
          <w:color w:val="000000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педагогические работники, образовательные учреждения, образовательные программы)</w:t>
      </w:r>
      <w:r>
        <w:rPr>
          <w:rStyle w:val="StrongEmphasis"/>
          <w:color w:val="000000"/>
        </w:rPr>
        <w:t>**</w:t>
      </w:r>
      <w:r>
        <w:rPr>
          <w:color w:val="000000"/>
        </w:rPr>
        <w:t>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. Основными задачами аттестации являютс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вышение эффективности и качества педагогического труда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выявление перспектив использования потенциальных возможностей педагогических работников;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пределение необходимости повышения квалификации педагогических работников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беспечение дифференциации уровня оплаты труда педагогических работнико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II. Формирование аттестационных комиссий, их состав и порядок работы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**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8. Аттестации не подлежат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едагогические работники, проработавшие в занимаемой должности менее двух лет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оответствует занимаемой должности (указывается должность работника)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е соответствует занимаемой должности (указывается должность работника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</w:t>
      </w:r>
      <w:r>
        <w:rPr>
          <w:rStyle w:val="StrongEmphasis"/>
          <w:color w:val="000000"/>
        </w:rPr>
        <w:t>***</w:t>
      </w:r>
      <w:r>
        <w:rPr>
          <w:color w:val="000000"/>
        </w:rPr>
        <w:t>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0. Первая квалификационная категория может быть установлена педагогическим работникам, которы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1. Высшая квалификационная категория может быть установлена педагогическим работникам, которы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меют установленную первую квалификационную категорию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2. По результатам аттестации аттестационная комиссия принимает одно из следующих решений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Style14"/>
        <w:pBdr>
          <w:bottom w:val="single" w:sz="12" w:space="1" w:color="000000"/>
        </w:pBdr>
        <w:spacing w:before="0" w:after="0"/>
        <w:jc w:val="both"/>
        <w:rPr/>
      </w:pPr>
      <w:r>
        <w:rPr>
          <w:color w:val="000000"/>
        </w:rPr>
        <w:tab/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color w:val="000000"/>
        </w:rPr>
        <w:t>*</w:t>
      </w:r>
      <w:r>
        <w:rPr>
          <w:i/>
          <w:color w:val="000000"/>
        </w:rPr>
        <w:t xml:space="preserve">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color w:val="000000"/>
        </w:rPr>
        <w:t>**</w:t>
      </w:r>
      <w:r>
        <w:rPr>
          <w:i/>
          <w:color w:val="000000"/>
        </w:rPr>
        <w:t xml:space="preserve">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color w:val="000000"/>
        </w:rPr>
        <w:t>***</w:t>
      </w:r>
      <w:r>
        <w:rPr>
          <w:i/>
          <w:color w:val="000000"/>
        </w:rPr>
        <w:t xml:space="preserve">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D381D"/>
      <w:kern w:val="2"/>
      <w:sz w:val="230"/>
      <w:szCs w:val="2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k.arkh-edu.ru/about/div_detail.php?ID=4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2:00Z</dcterms:created>
  <dc:creator>администратор</dc:creator>
  <dc:description/>
  <dc:language>en-US</dc:language>
  <cp:lastModifiedBy>Epicentr</cp:lastModifiedBy>
  <cp:lastPrinted>2010-05-17T18:28:00Z</cp:lastPrinted>
  <dcterms:modified xsi:type="dcterms:W3CDTF">2014-01-31T05:52:00Z</dcterms:modified>
  <cp:revision>2</cp:revision>
  <dc:subject/>
  <dc:title/>
</cp:coreProperties>
</file>